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Załącznik nr 1 do Regulaminu Sklepu Internetowego LadyBuq Art. Stud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44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5"/>
          <w:szCs w:val="25"/>
          <w:lang w:eastAsia="pl-PL"/>
        </w:rPr>
        <w:t>INFORMACJE DOTYCZĄCE KORZYSTANIA Z PRAWA ODSTĄPIENIA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5"/>
          <w:szCs w:val="25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godnie z art. 27 ustawy z dnia 30 maja 2014 r. o prawach konsumenta (Dz.U. z 2014 r. poz. 827) Klient będący Konsumentem, który zawarł za pośrednictwem Sklepu internetowego umowę na odległość, może w terminie 14 dni odstąpić od tej umowy bez podania jakiejkolwiek przyczyny. Pouczenie o prawie odstąpienia od umowy, zawierające w szczególności informacje o sposobie i terminie wykonania prawa odstąpienia od umowy oraz o kosztach zwrotu rzeczy w przypadku odstąpienia od umowy, które ponosi Konsument, stanowi załącznik nr 1 do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ieg terminu do odstąpienia od umowy rozpoczyna się od dnia, w którym Konsument objął towar w posiadanie lub w którym wskazana przez Konsumenta osoba trzecia inna niż przewoźnik weszła w posiadanie towaru. W przypadku umowy, która obejmuje wiele rzeczy, które są dostarczane osobno, partiami lub w częściach bieg terminu do odstąpienia od umowy rozpoczyna się od dnia, w którym Konsument objął w posiadanie ostatnią z rzeczy, ostatnią partię lub część lub w którym wskazana przez Konsumenta osoba trzecia inna niż przewoźnik weszła w posiadanie ostatniej z rzeczy, ostatniej partii lub czę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ument może odstąpić od umowy informując Przedsiębiorcę o swojej decyzji o odstąpieniu od umowy w drodze jednoznacznego oświadczenia. Oświadczenie o odstąpieniu od umowy można złożyć korzystając z formularza, którego wzór stanowi załącznik nr 2 do niniejszego Regulaminu, jednak nie jest to obowiązk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Do zachowania terminu do odstąpienia od umowy wystarczy wysłanie informacji dotyczącej wykonania przysługującego prawa odstąpienia od umowy przed upływem terminu do odstąpienia od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W przypadku odstąpienia od umowy, umowa ta uważna jest za niezawartą. Jeśli Klient będący Konsumentem złożył oświadczenie o odstąpieniu od umowy zanim Przedsiębiorca przyjął jego ofertę, oferta przestaje wiąza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odstąpienia od umowy, Konsument ma obowiązek zwrócić towar niezwłocznie, nie później jednak niż w terminie 14 dni od dnia, w którym poinformował Przedsiębiorcę o odstąpieniu od umowy. Konsument zobowiązany jest ponieść bezpośrednie koszty zwrotu towar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odstąpienia od umowy Przedsiębiorca niezwłocznie, nie później niż terminie 14 dni od dnia otrzymania oświadczenia Konsumenta o odstąpieniu od umowy, zwróci Konsumentowi wszystkie otrzymane od niego płatności, w tym koszty dostarczenia towaru, z wyjątkiem dodatkowych kosztów wynikających z wybranego przez Konsumenta sposobu dostarczenia innego niż najtańszy zwykły sposób dostarczenia oferowany przez Przedsiębiorcę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Zwrot płatności zostanie dokonany przez Przedsiębiorcę przy użyciu takich samych sposobów płatności, jakich użył Konsument, chyba że Konsument wyraźnie zgodził się na inny sposób zwrotu płatności - w każdym przypadku Konsument nie poniesie żadnych opłat w związku z tym zwrot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dsiębiorca może wstrzymać się ze zwrotem płatności otrzymanych od Konsumenta do chwili otrzymania towaru z powrotem lub dostarczenia przez Konsumenta dowodu odesłania towaru, w zależności od tego, które zdarzenie nastąpi wcześni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0. Konsument ponosi odpowiedzialność za zmniejszenie wartości rzeczy będące wynikiem korzystania z niej w sposób inny niż było to konieczne do stwierdzenia charakteru, cech </w:t>
        <w:br/>
        <w:t>i funkcjonowania rze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50:00Z</dcterms:created>
  <dc:creator>Aneta Pelczar-Sowa</dc:creator>
  <dc:description/>
  <cp:keywords/>
  <dc:language>en-US</dc:language>
  <cp:lastModifiedBy>criters</cp:lastModifiedBy>
  <dcterms:modified xsi:type="dcterms:W3CDTF">2015-06-07T16:50:00Z</dcterms:modified>
  <cp:revision>2</cp:revision>
  <dc:subject/>
  <dc:title/>
</cp:coreProperties>
</file>