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Załącznik nr 2. do</w:t>
      </w:r>
      <w:r>
        <w:rPr>
          <w:rFonts w:cs="Arial" w:ascii="Arial" w:hAnsi="Arial"/>
          <w:b/>
          <w:bCs/>
        </w:rPr>
        <w:t xml:space="preserve"> Regulaminu Sklepu Internetowego LadyBuq Art. Stud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 Konsumen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Adres zamieszkania Konsument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zamówi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333333"/>
          <w:lang w:eastAsia="pl-PL"/>
        </w:rPr>
        <w:t xml:space="preserve">LadyBuq” Art. Studio Dariusz Bełch, </w:t>
      </w:r>
    </w:p>
    <w:p>
      <w:pPr>
        <w:pStyle w:val="Normal"/>
        <w:spacing w:lineRule="auto" w:line="360"/>
        <w:ind w:left="4248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Kraczkowa 1079 a, 37-124 Kraczkowa,</w:t>
      </w:r>
    </w:p>
    <w:p>
      <w:pPr>
        <w:pStyle w:val="Normal"/>
        <w:spacing w:lineRule="auto" w:line="360"/>
        <w:ind w:left="4248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Polska</w:t>
      </w:r>
    </w:p>
    <w:p>
      <w:pPr>
        <w:pStyle w:val="Normal"/>
        <w:spacing w:lineRule="auto" w:line="360"/>
        <w:ind w:left="4248" w:hanging="0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o odstąpieniu od umowy zawartej w Sklepie Internetowym działającym w domenie </w:t>
      </w:r>
      <w:hyperlink r:id="rId2">
        <w:r>
          <w:rPr>
            <w:rStyle w:val="InternetLink"/>
            <w:rFonts w:cs="Arial" w:ascii="Arial" w:hAnsi="Arial"/>
            <w:b/>
          </w:rPr>
          <w:t>www.ladybuqart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a/y …………………………………………………………………………. (imię i nazwisko), działając na podstawie stosownego przepisu Ustawy z dnia 30 maja 2014 roku o prawach konsumenta /Dz. U. poz. 827/ niniejszym odstępuję od umowy sprzedaży zawartej w dniu……………………, która dotyczy zamówienia numer  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zapłaconej przeze mnie kwoty /ceny Towaru i kosztu dostawy do mnie Towaru, proszę dokonać na  numer rachunku bankowego…………………….……………prowadzonego przez (nazwa banku)………………………………………………… 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szt zwrotu zamówienia ponosi kupując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myśl Ustawy z dnia 30 maja 2014 r. o prawach konsumenta Art. 34. 2. Konsument ponos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lko bezpośrednie koszty zwrotu rzeczy, chyba że przedsiębiorca zgodził się je ponieść lu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poinformował konsumenta o konieczności poniesienia tych kosz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60"/>
        <w:ind w:left="4248" w:hanging="0"/>
        <w:jc w:val="center"/>
        <w:rPr/>
      </w:pPr>
      <w:r>
        <w:rPr>
          <w:rFonts w:cs="Arial" w:ascii="Arial" w:hAnsi="Arial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buqar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50:00Z</dcterms:created>
  <dc:creator>Aneta Pelczar-Sowa</dc:creator>
  <dc:description/>
  <cp:keywords/>
  <dc:language>en-US</dc:language>
  <cp:lastModifiedBy>criters</cp:lastModifiedBy>
  <dcterms:modified xsi:type="dcterms:W3CDTF">2015-06-07T16:50:00Z</dcterms:modified>
  <cp:revision>2</cp:revision>
  <dc:subject/>
  <dc:title/>
</cp:coreProperties>
</file>