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Załącznik nr 3. do</w:t>
      </w:r>
      <w:r>
        <w:rPr>
          <w:rFonts w:cs="Arial" w:ascii="Arial" w:hAnsi="Arial"/>
          <w:b/>
          <w:bCs/>
        </w:rPr>
        <w:t xml:space="preserve"> Regulaminu Sklepu Internetowego LadyBuq Art. Stud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 Konsumen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Adres zamieszkania Konsument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zamówi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LadyBuq” Art. Studio Dariusz Bełch, </w:t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Kraczkowa 1079 a, 37-124 Kraczkowa,</w:t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Polska</w:t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waru kupionego w Sklepie Internetowym działającym w domenie </w:t>
      </w:r>
      <w:hyperlink r:id="rId2">
        <w:r>
          <w:rPr>
            <w:rStyle w:val="InternetLink"/>
            <w:rFonts w:cs="Arial" w:ascii="Arial" w:hAnsi="Arial"/>
            <w:b/>
          </w:rPr>
          <w:t>www.ladybuqart.p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a/y …………………………………………………………………………. (imię </w:t>
        <w:br/>
        <w:t xml:space="preserve">i nazwisko), działając na podstawie stosownego przepisu Ustawy z dnia 23 kwietnia 1964 roku – Kodeks cywilny /Dz. U. z 2014 r. poz. 121, z późniejszymi zmianami/, niniejszym składam reklamację Towaru kupionego na podstawie umowy, której zawarcie zostało potwierdzone za pośrednictwem otrzymanego przeze mnie e-maila w dniu …………………….. (data) dotyczącego zamówienia nr: …………………………… (nr zamówienia podany w tym e-mail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liwość Towaru polegającą na: ……………………………………………………………… ………………………...……………………………………………………..........................................……………………………………………………………….. (powód reklamacji) stwierdziłam/em w dniu ………………………………………….. (dat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żądam:  …………………………….…………………………………. Wraz z niniejszym pismem przesyłam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będący przedmiotem zamówienia wskazanego w niniejszym piśm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zakupu wadliwego towar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 w:before="0" w:after="1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buq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2:00Z</dcterms:created>
  <dc:creator>Aneta Pelczar-Sowa</dc:creator>
  <dc:description/>
  <cp:keywords/>
  <dc:language>en-US</dc:language>
  <cp:lastModifiedBy>criters</cp:lastModifiedBy>
  <dcterms:modified xsi:type="dcterms:W3CDTF">2015-06-08T20:22:00Z</dcterms:modified>
  <cp:revision>2</cp:revision>
  <dc:subject/>
  <dc:title/>
</cp:coreProperties>
</file>